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ультати проведення державної екологічної експертизи проектної документації у 2011 році (за жовтень)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96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дія проектування, назва проекту (об’єкту держекоекспертиз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 експертизи, номер та дата висновку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очий проект Реконструкція очисних споруд стічних вод виробничої бази ПрАТ ”Волиньхолдинг” потужністю 190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годжено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3/02.09.11-044 від 05.10.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бочий проект Будівництво автозаправної станції до 100 заправок на добу по вул. 8 Березня в смт. Іваничі Волинс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годжено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3/02.09.11-045 від 12.10.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очий проект Встановлення меж водоохоронної зони і прибережної захисної смуги на ділянці р. Серна     від ПК 14+44 до ПК 20+00 на території Рокинівської селищної ради Луцького району Волин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годжено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3/02.09.11-046 від 18.10.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бочий проект Будівництво автозаправного комплексу в смт. Турійськ Волинської області по вул. Ковельські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годжено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3/02.09.11-047 від 21.10.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бочий проект Реконструкція (технічне переоснащення) існуючої газової автозаправної станції під АЗС (пункт заправки відомчого дизельного транспорту) по вул. 1 Травня, 190 в м. Любомль Волинс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годжено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3/02.09.11-048 від 25.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6:00Z</dcterms:created>
  <dc:creator>Admin</dc:creator>
  <dc:description/>
  <cp:keywords/>
  <dc:language>en-US</dc:language>
  <cp:lastModifiedBy>Admin</cp:lastModifiedBy>
  <dcterms:modified xsi:type="dcterms:W3CDTF">2011-11-03T08:06:00Z</dcterms:modified>
  <cp:revision>2</cp:revision>
  <dc:subject/>
  <dc:title/>
</cp:coreProperties>
</file>